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我的方向    </w:t>
      </w:r>
      <w:r>
        <w:rPr>
          <w:rFonts w:cs="新細明體;PMingLiU" w:ascii="新細明體;PMingLiU" w:hAnsi="新細明體;PMingLiU"/>
        </w:rPr>
        <w:t>911</w:t>
      </w:r>
      <w:r>
        <w:rPr>
          <w:rFonts w:ascii="新細明體;PMingLiU" w:hAnsi="新細明體;PMingLiU" w:cs="新細明體;PMingLiU"/>
        </w:rPr>
        <w:t>郭建岑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  <w:u w:val="single"/>
        </w:rPr>
        <w:t>春秋戰國</w:t>
      </w:r>
      <w:r>
        <w:rPr>
          <w:rFonts w:ascii="新細明體;PMingLiU" w:hAnsi="新細明體;PMingLiU" w:cs="新細明體;PMingLiU"/>
        </w:rPr>
        <w:t>，各諸侯國以稱霸中原為最終目標，手執干戈，為的是在亂世中闖出一片天。身為國三生的我，以第一志願</w:t>
      </w:r>
      <w:r>
        <w:rPr>
          <w:rFonts w:ascii="新細明體;PMingLiU" w:hAnsi="新細明體;PMingLiU" w:cs="新細明體;PMingLiU"/>
          <w:u w:val="single"/>
        </w:rPr>
        <w:t>建國中學</w:t>
      </w:r>
      <w:r>
        <w:rPr>
          <w:rFonts w:ascii="新細明體;PMingLiU" w:hAnsi="新細明體;PMingLiU" w:cs="新細明體;PMingLiU"/>
        </w:rPr>
        <w:t>為目標，手裡不握干戈，提的是筆，只為了在最後一役――大會考中，以最佳的狀態克敵制勝，達成目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人生道路，必有阻礙。致勝的關鍵就是勇往直前的決心。我必須時時刻刻將方向標放在腦海中，為的是不讓自己迷路，將自己擺在正確的軌道上，不能迷惘，不能退步。即使通往目標道路上充滿許多的考試、作業、講義……重重困難，都必須將之一一解決。本來成堆成山的考卷講義在不懈怠的努力之下，必將成為一條通向「成功」大門的康莊大道；成為邁向目標的基石。擁有決心，才能施展突破困難的力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養兵千日，用在一時。通往成功其一的關鍵就是做足準備，以應付瞬息萬變的各種情況。過去兩年憑著天資和認真上課，回家不須溫書就能拿到不錯的成績；現在，我必須安排比過去還多的時間溫書，將成績更加提升；現在，我必須安排比過去還多的題目做練習，以達到「好，還要更好」的境界。絕不能自以為準備已足，必須時時抱著精益求精的態度應戰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先砥礪自己的心志，再以實際行動進行準備；為了達成目標，必須提升身心的素質。「成功，只留給準備好的人。」抱持著認真的態度，為的是要在最終決戰中，獲得勝利，並品嚐用汗水灌溉而來的甜美果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3:42:00Z</dcterms:created>
  <dc:creator>kenny</dc:creator>
  <dc:description/>
  <cp:keywords/>
  <dc:language>en-US</dc:language>
  <cp:lastModifiedBy>WLJHepc</cp:lastModifiedBy>
  <dcterms:modified xsi:type="dcterms:W3CDTF">2014-12-09T08:05:00Z</dcterms:modified>
  <cp:revision>4</cp:revision>
  <dc:subject/>
  <dc:title/>
</cp:coreProperties>
</file>