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自然教我的事</w:t>
      </w:r>
    </w:p>
    <w:p>
      <w:pPr>
        <w:pStyle w:val="Normal"/>
        <w:jc w:val="right"/>
        <w:rPr/>
      </w:pPr>
      <w:r>
        <w:rPr/>
        <w:t>901</w:t>
      </w:r>
      <w:r>
        <w:rPr/>
        <w:t>黃姿珉</w:t>
      </w:r>
    </w:p>
    <w:p>
      <w:pPr>
        <w:pStyle w:val="Normal"/>
        <w:ind w:firstLine="480"/>
        <w:rPr/>
      </w:pPr>
      <w:r>
        <w:rPr/>
        <w:t>余光中曾說過：「人類的成功，究竟是人類跨出了一大步，還是大自然退了一小步呢？」大自然的力量往往超過人類，雖然有時候大自然無情的把我們的家園摧毀，但它有時候也像老師一樣的教導我們。</w:t>
      </w:r>
    </w:p>
    <w:p>
      <w:pPr>
        <w:pStyle w:val="Normal"/>
        <w:ind w:firstLine="480"/>
        <w:rPr/>
      </w:pPr>
      <w:r>
        <w:rPr/>
        <w:t>沒有人是永遠順遂的，偶爾會遇到困難或挫折，有時會想放棄，有時心裡會想：怎麼每次都是我？每當心情不好的時候，我會走出戶外，找一個人煙稀少的森林或者草原，閉上雙眼，仔細感受：感受小溪的水流聲，蟲鳴鳥叫在我的耳畔圍繞著；流動的空氣在我的臉頰輕撫著；張開眼，有五顏六色的花兒、高大的樹木和飛舞的蝴蝶在我眼前展演著。</w:t>
      </w:r>
    </w:p>
    <w:p>
      <w:pPr>
        <w:pStyle w:val="Normal"/>
        <w:ind w:firstLine="480"/>
        <w:rPr/>
      </w:pPr>
      <w:r>
        <w:rPr/>
        <w:t>看著這些大自然的美景，不筋讓我想到，它們也是經過磨練才有今天的美麗。這些高大的樹木，曾經也只是株嫩草，經過了風吹雨打，逐漸的強大，它們所經歷的過程難道有比我們容易嗎？如果它們都能在逆境中成長，那我們憑什麼遇到一點困難，就輕易的放棄？樹木、花草都能堅持，造就未來的美麗，為何我們不能？</w:t>
      </w:r>
    </w:p>
    <w:p>
      <w:pPr>
        <w:pStyle w:val="Normal"/>
        <w:ind w:firstLine="480"/>
        <w:rPr/>
      </w:pPr>
      <w:r>
        <w:rPr/>
        <w:t>大自然的偉大是超乎人們的想像的，雖然我們無法超越大自然，但我們能向它學習，而我從大自然學到最多的，就是屹立不搖、堅持的心。這就是大自然教會我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0:00Z</dcterms:created>
  <dc:creator>hsifan</dc:creator>
  <dc:description/>
  <cp:keywords/>
  <dc:language>en-US</dc:language>
  <cp:lastModifiedBy>hsifan</cp:lastModifiedBy>
  <dcterms:modified xsi:type="dcterms:W3CDTF">2014-12-15T05:10:00Z</dcterms:modified>
  <cp:revision>4</cp:revision>
  <dc:subject/>
  <dc:title>我和別人不一樣</dc:title>
</cp:coreProperties>
</file>