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我和別人不一樣</w:t>
      </w:r>
      <w:r>
        <w:rPr>
          <w:rFonts w:cs="Calibri" w:eastAsia="Calibri"/>
        </w:rPr>
        <w:t xml:space="preserve">      </w:t>
      </w:r>
      <w:r>
        <w:rPr/>
        <w:t>804</w:t>
      </w:r>
      <w:r>
        <w:rPr/>
        <w:t>簡翊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，是一位資源班的學生，我覺得自己和別人不一樣。每週有幾節課，我會被抽離到「</w:t>
      </w:r>
    </w:p>
    <w:p>
      <w:pPr>
        <w:pStyle w:val="Normal"/>
        <w:rPr/>
      </w:pPr>
      <w:r>
        <w:rPr/>
        <w:t>四點五教室」上課。剛開始，我很不適應這樣的上課方式，但是我知道這樣的安排是為了救自己的功課。有時候我不想面對被抽離的事實，有時候卻又告訴自己要更努力奮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週的班會課與單週的社團課，我都會被抽離去上課，沒有和班上同學一起討論重要的事情，感覺自己好像不屬於這個班級。直到學期末，老師問我：「你不想抽走哪幾節課？」</w:t>
      </w:r>
    </w:p>
    <w:p>
      <w:pPr>
        <w:pStyle w:val="Normal"/>
        <w:rPr/>
      </w:pPr>
      <w:r>
        <w:rPr/>
        <w:t>我把我的想法告訴老師，老師也尊重我的想法做了調整，我變得比較快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八年級的我，在資源班遇到更多的問題。因為在意別人的眼光，所以在前往資源班的途中，如果遇到認識的同學，會讓我不敢走進資源教室。但是有時候我會勇敢對別人說自己是資源班學生，連自己都不曉得這勇氣是哪裡來的！隨著課業越重，我似乎越來越依賴資源班</w:t>
      </w:r>
    </w:p>
    <w:p>
      <w:pPr>
        <w:pStyle w:val="Normal"/>
        <w:rPr/>
      </w:pPr>
      <w:r>
        <w:rPr/>
        <w:t>。在這裡讓我感受到數學其實不難，只是我不喜歡而已。只要肯花一點心思，就會漸漸喜歡數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學習的過程中，我和別人不一樣，我需要多一點溫暖、愛與關懷。我會繼續堅持並相信自己，不在乎別人的眼光，不再搖擺不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9:00Z</dcterms:created>
  <dc:creator>WLJHepc</dc:creator>
  <dc:description/>
  <cp:keywords/>
  <dc:language>en-US</dc:language>
  <cp:lastModifiedBy>WLJHepc</cp:lastModifiedBy>
  <dcterms:modified xsi:type="dcterms:W3CDTF">2014-12-11T03:51:00Z</dcterms:modified>
  <cp:revision>2</cp:revision>
  <dc:subject/>
  <dc:title/>
</cp:coreProperties>
</file>