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/>
      </w:pPr>
      <w:r>
        <w:rPr/>
        <w:t>我所敬佩的人</w:t>
      </w:r>
      <w:r>
        <w:rPr>
          <w:rFonts w:cs="Calibri" w:eastAsia="Calibri"/>
        </w:rPr>
        <w:t xml:space="preserve">  </w:t>
      </w:r>
      <w:r>
        <w:rPr/>
        <w:t>707</w:t>
      </w:r>
      <w:r>
        <w:rPr/>
        <w:t>陳彥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很多人敬佩</w:t>
      </w:r>
      <w:r>
        <w:rPr>
          <w:u w:val="single"/>
        </w:rPr>
        <w:t>陳樹菊</w:t>
      </w:r>
      <w:r>
        <w:rPr/>
        <w:t>阿嬤的無私奉獻，也有人很佩服超馬選手的意志力，更有人敬佩清道婦那種默默服務人群的精神。不過若提到我所敬佩的人，那應該就非我爸爸莫屬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的爸爸是一位補習班老師，他每天都要騎著機車到街上教數學，不管刮風或下雨，還是氣候難耐的炎炎夏日，他都一定負責任地準時到達上課地點。曾經有個秋天流行性的腸胃型感冒，即使他當時的腸胃有多麼不舒服，他依然堅守其崗位，把該做的事情完成，這樣的精神值得我去學習。另外，之前的某次暑假，爸爸的腳底筋膜發炎，那可不是普通的痛，連走路都有些顛跛，卻仍舊到補習班上課，堪稱補教界的楷模也當之無愧呢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雖然爸爸在我不乖時會責備我，令我心情沮喪不已，但也正因為有了爸爸的嚴厲管訓，我才不會變成一個毫無拘束、不受管教的偏差問題學生，而那種畫面其實我也難以想像，畢竟我並不想成為那樣子的人。雖然爸爸有著罵人毫不留情的「刀子口」，但爸爸同時也有著相當細膩的「豆腐心」，雖然他不怎麼會和我們溝通，但他總是靜靜的在一旁關心我的一舉一動，他其實是個很棒的父親呢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>孔子</w:t>
      </w:r>
      <w:r>
        <w:rPr/>
        <w:t>是有教無類的，我爸爸也是「有教無類」，只要是他知道的東西，不管是國文、數學或自然等，他都會無私地教導我以及他所教育的那些學生。爸爸是我學習的好榜樣，畢竟他對家人能夠無私奉獻，且凡事盡心盡力，具有責任心。他是個值得敬佩的人，對我們家而言，他是不可或缺的靈魂人物，真不知道若是沒有他，我們家該怎麼辦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3:00Z</dcterms:created>
  <dc:creator>Your User Name</dc:creator>
  <dc:description/>
  <cp:keywords/>
  <dc:language>en-US</dc:language>
  <cp:lastModifiedBy>WLJHepc</cp:lastModifiedBy>
  <dcterms:modified xsi:type="dcterms:W3CDTF">2014-12-22T23:46:00Z</dcterms:modified>
  <cp:revision>12</cp:revision>
  <dc:subject/>
  <dc:title/>
</cp:coreProperties>
</file>