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我從同學身上學到的事</w:t>
      </w:r>
      <w:r>
        <w:rPr>
          <w:rFonts w:cs="Calibri" w:eastAsia="Calibri"/>
        </w:rPr>
        <w:t xml:space="preserve">  </w:t>
      </w:r>
      <w:r>
        <w:rPr/>
        <w:t>701</w:t>
      </w:r>
      <w:r>
        <w:rPr/>
        <w:t>李可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每個人的一生中都在不斷的學習，在我們學習的過程中，有些人值得仿效；有些人卻反而令人警惕。只要我們懂得「見賢思齊，見不賢而內自省」的話，則不論對方是誰，皆可成為我的老師、我的學習對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眾多同學裡，我從六年級的同學－－</w:t>
      </w:r>
      <w:r>
        <w:rPr>
          <w:u w:val="single"/>
        </w:rPr>
        <w:t>阿婕</w:t>
      </w:r>
      <w:r>
        <w:rPr/>
        <w:t>身上學到了最多。她雖然是一個長得十分漂亮又非常會作畫的女生，且功課也很好，但竟然有許多人討厭著她，包括我在內。這是為什麼？因為嫉妒她人美或嫌她體育差嗎？其實都不是，而是因為她是一位喜歡排擠別人的同學，導致班上幾乎有一半以上的人都不喜歡她。想當初我和她都是動漫迷，所以剛開始認識時無話不談，但過了一陣子她原形畢露，經常聯合其他人來排擠我，說我的壞話來中傷我，不過班上也因為許多人都曾經被她如此傷害過，所以大家便逐漸討厭她，連她的同伴也發現她的不單純而開始疏遠她。就這樣，她的才華幾乎要被她的此項缺失給埋沒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從她的身上，我學到了成績並非一切的重點，品行才是決定你一生中到底會結交多少志同道合的朋友，或者是樹立了許多的敵人。不管你是否為天才，只要你有一顆真誠而又熱情的心，你就能擁有把大家都變成朋友的「超能力」，而正是因為她，才讓我懂得深自警惕而受益良多，讓我的國中生活至今已增添了許多繽紛色彩－－那種不帶虛偽、不會相互傷害的真誠友誼，才是我夢寐以求的國中生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期望自己能把這位</w:t>
      </w:r>
      <w:r>
        <w:rPr>
          <w:u w:val="single"/>
        </w:rPr>
        <w:t>阿婕</w:t>
      </w:r>
      <w:r>
        <w:rPr/>
        <w:t>同學的事情牢記在心中，並時常叮嚀自己別犯下跟她同樣的錯誤。往後在我的人生中，我會更加注重自己的品行，因為品行就是我的交友最佳武器、我的溫暖避風港，所以不管我未來的成就會到什麼樣的階段，我都要感謝我這位</w:t>
      </w:r>
      <w:r>
        <w:rPr>
          <w:u w:val="single"/>
        </w:rPr>
        <w:t>阿婕</w:t>
      </w:r>
      <w:r>
        <w:rPr/>
        <w:t>同學，因為她是我的反面師，是她教會了我生命中最重要的一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3:00Z</dcterms:created>
  <dc:creator>Your User Name</dc:creator>
  <dc:description/>
  <cp:keywords/>
  <dc:language>en-US</dc:language>
  <cp:lastModifiedBy>WLJHepc</cp:lastModifiedBy>
  <dcterms:modified xsi:type="dcterms:W3CDTF">2014-12-22T23:45:00Z</dcterms:modified>
  <cp:revision>7</cp:revision>
  <dc:subject/>
  <dc:title/>
</cp:coreProperties>
</file>