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白師源</w:t>
      </w:r>
      <w:r>
        <w:rPr>
          <w:sz w:val="28"/>
          <w:szCs w:val="28"/>
        </w:rPr>
        <w:t>-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大多數的人都害怕失敗，尤其是習慣成功的人；大部分的人都習慣否定自己，特別是不願意面對挑戰的人。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平時上課不停聊天總是被處罰的我，竟然被推薦參加「演講比賽」，</w:t>
      </w:r>
      <w:r>
        <w:rPr>
          <w:sz w:val="28"/>
          <w:szCs w:val="28"/>
        </w:rPr>
        <w:t>當場就像一道雷打下來，身邊所有事物彷彿靜止下來，心中「我不要！我不行！」如巨濤翻湧卻無法喊出口，老師說了一句：「任何一件事情都是一個決心開始。」此時我能選擇的就是面對，準備撰稿、每天背稿、修正「技術問題」</w:t>
      </w:r>
      <w:r>
        <w:rPr>
          <w:sz w:val="28"/>
          <w:szCs w:val="28"/>
        </w:rPr>
        <w:t>--</w:t>
      </w:r>
      <w:r>
        <w:rPr>
          <w:sz w:val="28"/>
          <w:szCs w:val="28"/>
        </w:rPr>
        <w:t>發音、咬字、速度，更要花大部分時間討論、分享，文章內容探討，以及延伸的聯想，每日孜孜矻矻的演練，我的表達組織能力與日俱增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賽前一天，老師要我上台模擬比賽現場，前一兩次總是講不到兩三句話就無法繼續，心中嘀咕著：「舞台上閃閃發亮的人會是我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「心術」二字，「心」永遠擺在「術」之前，這樣浮躁不安的心，就算技巧練習的再多、講稿背的再熟，上台前腦袋一片空白，講稿的記憶已經消失一大半，</w:t>
      </w:r>
      <w:r>
        <w:rPr>
          <w:sz w:val="28"/>
          <w:szCs w:val="28"/>
        </w:rPr>
        <w:t>此時老師要求我站在台上，全班給我最大的歡呼掌聲，她說：「機會留給準備好的人，相信你可以，全班都是你的勇氣來源！」我不想要這麼快就打退堂鼓，於是鼓起最大的勇氣站上台，對著全班把這幾天所有的練習展現出來。到了比賽當天，現場就像布滿荊棘的道路，如履薄冰的緊張襲擊著我，但如果我不戰勝心中的魔鬼，之後面對所有的挑戰只會養成鴕鳥心態，我一邊背著我的講稿，一邊想著全班的歡呼聲，當我站上台完成演講時，我知道自己完成了「不可能的任務」，此時我才體認到我是可以的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當信心來臨時，上天也開始眷顧了，那一場比賽我得到全校第一的佳績，原來我需要的是更積極，原來我需要的是多練習，原來我限制住了自己的路。因為這場比賽，更了解人生的旅程，如果因為怕被刺傷而不敢上路，就永遠到不了目的地！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8:00Z</dcterms:created>
  <dc:creator>Customer</dc:creator>
  <dc:description/>
  <cp:keywords/>
  <dc:language>en-US</dc:language>
  <cp:lastModifiedBy>Bonnie</cp:lastModifiedBy>
  <cp:lastPrinted>2012-02-14T23:29:00Z</cp:lastPrinted>
  <dcterms:modified xsi:type="dcterms:W3CDTF">2015-03-30T14:56:00Z</dcterms:modified>
  <cp:revision>7</cp:revision>
  <dc:subject/>
  <dc:title>演說</dc:title>
</cp:coreProperties>
</file>