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2</w:t>
      </w:r>
      <w:r>
        <w:rPr>
          <w:b/>
          <w:sz w:val="28"/>
          <w:szCs w:val="28"/>
        </w:rPr>
        <w:t>蘇于庭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大多數的人都害怕失敗，尤其是習慣成功的人；大部分的人都習慣否定自己，特別是不願意面對挑戰的人。人生的旅程如果因為怕被刺傷而不敢上路，就永遠到不了目的地。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平時總是被情緒掌控的我表達方式，甚至認為能不開口是人生最幸福的，竟然被推薦參加「演講比賽」，</w:t>
      </w:r>
      <w:r>
        <w:rPr>
          <w:b/>
          <w:sz w:val="28"/>
          <w:szCs w:val="28"/>
        </w:rPr>
        <w:t>當場就像一道雷打下來，身邊所有事物彷彿靜止下來，心中「我不要！我不行！」如巨濤翻湧卻無法喊出口。</w:t>
      </w:r>
      <w:r>
        <w:rPr>
          <w:rFonts w:ascii="新細明體;PMingLiU" w:hAnsi="新細明體;PMingLiU" w:cs="新細明體;PMingLiU"/>
          <w:b/>
          <w:sz w:val="28"/>
          <w:szCs w:val="28"/>
        </w:rPr>
        <w:t>臨淵羡魚，不如退而結網；唉聲歎氣不是辦法，幻想憧憬不是辦法</w:t>
      </w:r>
      <w:r>
        <w:rPr>
          <w:b/>
          <w:sz w:val="28"/>
          <w:szCs w:val="28"/>
        </w:rPr>
        <w:t>，此時我能選擇的就是面對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孜孜矻矻演練，準備撰稿、背稿、修正「技術問題」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發音、咬字、速度，更要花大部分時間討論、分享，文章內容探討，以及延伸的聯想。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比賽前上臺賽前模擬，總是講不到兩三句話就無法繼續，心中嘀咕著：「舞台上閃閃發亮的人會是我嗎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sz w:val="28"/>
          <w:szCs w:val="28"/>
        </w:rPr>
        <w:t>浮躁不安的心永遠佔據「術」之前，就算技巧練習的再多、講稿背的再熟，腦袋瞬間空白，記憶頃刻消失，</w:t>
      </w:r>
      <w:r>
        <w:rPr>
          <w:b/>
          <w:sz w:val="28"/>
          <w:szCs w:val="28"/>
        </w:rPr>
        <w:t>此時老師要求我站在台上，全班給我最大的歡呼掌聲，她說：「困難只有自己勇敢面對，才能排除萬難！」於是鼓起最大的勇氣站上台，對著全班把這幾天所有的練習展現出來。比賽當天，現場就像布滿荊棘的道路，如履薄冰的緊張襲擊著，但是如果我不戰勝心中的魔鬼，之後面對所有的挑戰只會得過且過。當我站上臺完成了「不可能的任務」，此時才體認到若能用面對逆境時所留下的眼淚，集結成最美麗的篇章，那麼，多流些眼淚，又有何妨呢？我相信，在色彩斑斕的人生長絹裡，黑，是最重要的存在。！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最美麗的詩歌，是最絕望的詩歌；有些不朽的篇章，是純粹的眼淚。那一場比賽我得到全校第三的佳績，原來我需要的只是破繭成蝶而不是作繭自縛，原來我限制住了自己的路。因為這場比賽，更了解人生的旅程，玉不琢不美，人不點不亮，如果沒刺傷的磨練，如何綻放光采的青春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1:00Z</dcterms:created>
  <dc:creator>Customer</dc:creator>
  <dc:description/>
  <cp:keywords/>
  <dc:language>en-US</dc:language>
  <cp:lastModifiedBy>Bonnie</cp:lastModifiedBy>
  <cp:lastPrinted>2012-02-14T23:29:00Z</cp:lastPrinted>
  <dcterms:modified xsi:type="dcterms:W3CDTF">2015-03-30T14:50:00Z</dcterms:modified>
  <cp:revision>4</cp:revision>
  <dc:subject/>
  <dc:title>演說</dc:title>
</cp:coreProperties>
</file>