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柏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b/>
          <w:sz w:val="28"/>
          <w:szCs w:val="28"/>
        </w:rPr>
        <w:t>午後微風輕拂，陽光伸出和煦的雙手撫摸著我紅潤的臉頰，不知不覺我的眼皮愈來愈沉重，「不行，一定要撐下去，就快完成稿子了，還差一點。」</w:t>
      </w:r>
    </w:p>
    <w:p>
      <w:pPr>
        <w:pStyle w:val="Normal"/>
        <w:spacing w:lineRule="exact" w:line="4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一向自視甚高的我，講話條理，邏輯清楚，自詡為辯論大師。</w:t>
      </w:r>
      <w:r>
        <w:rPr>
          <w:b/>
          <w:sz w:val="28"/>
          <w:szCs w:val="28"/>
        </w:rPr>
        <w:t>科普閱讀課第一次上臺報告</w:t>
      </w:r>
      <w:r>
        <w:rPr>
          <w:b/>
          <w:kern w:val="0"/>
          <w:sz w:val="28"/>
          <w:szCs w:val="28"/>
        </w:rPr>
        <w:t>，當時</w:t>
      </w:r>
      <w:r>
        <w:rPr>
          <w:b/>
          <w:sz w:val="28"/>
          <w:szCs w:val="28"/>
        </w:rPr>
        <w:t>全世界彷若關上靜音，只有我腦海油煙繚繞、鏟盤翻飛，開著重低音的喇叭，支吾隻字片語，</w:t>
      </w:r>
      <w:r>
        <w:rPr>
          <w:b/>
          <w:kern w:val="0"/>
          <w:sz w:val="28"/>
          <w:szCs w:val="28"/>
        </w:rPr>
        <w:t>與人辯論的威風殆盡，心中激起的波濤彷彿可以吞噬天日，心中揪起的結，不管以多麼利的刀刃也化不開，第一次感覺跌落深淵，透不進一絲的光芒。老師</w:t>
      </w:r>
      <w:r>
        <w:rPr>
          <w:b/>
          <w:sz w:val="28"/>
          <w:szCs w:val="28"/>
        </w:rPr>
        <w:t>留下我撰寫報告重點稿，光是這個前置階段就重挫了我的信心，背誦、語氣及表達的方式都是壓力來源，原來臺上十分鐘可以折煞一個人，負面思考依然跑最快，</w:t>
      </w:r>
      <w:r>
        <w:rPr>
          <w:b/>
          <w:bCs/>
          <w:sz w:val="28"/>
          <w:szCs w:val="28"/>
        </w:rPr>
        <w:t>所以拒絕這個不可能的任。</w:t>
      </w:r>
    </w:p>
    <w:p>
      <w:pPr>
        <w:pStyle w:val="Style17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「一個人最大、最危險的的敵人就是自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t>」老師</w:t>
      </w:r>
      <w:r>
        <w:rPr>
          <w:b/>
          <w:bCs/>
          <w:color w:val="FF0000"/>
          <w:sz w:val="28"/>
          <w:szCs w:val="28"/>
        </w:rPr>
        <w:t>一句無心無意的話語</w:t>
      </w:r>
      <w:r>
        <w:rPr>
          <w:b/>
          <w:bCs/>
          <w:sz w:val="28"/>
          <w:szCs w:val="28"/>
        </w:rPr>
        <w:t>穿透陰霾縫隙漾起畫地自限的我，對於內心平庸的人，再豐富強大的外力也會輕易變為枯寂的心靈，從外一擊便化為齏粉；而只有內心豐富的人方能破繭而出，化蛹為蝶，重新凝視自己，於是挑戰再一次上臺報告，竭盡所能準備以求表現完美的成績，自我突破的耐力源自人的深度，或許比我優秀的人很多，然而因為這次崎嶇的造就我的勇敢；或許我不夠亮眼，卻因為再次上臺開始了我的信心。</w:t>
      </w:r>
    </w:p>
    <w:p>
      <w:pPr>
        <w:pStyle w:val="Style17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eastAsia="Calibri" w:cs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種子夢想突破泥土，於是誕生嶄新的生命；小草期盼露出地面，於是圓滿綠色的春天；蟬兒希冀衝破黑暗，才有了陽光下的歡唱。我的報告能力越來越上軌道，在臺上也能口若懸河，甚至成為科展報告的主講者帶領團隊</w:t>
      </w:r>
      <w:r>
        <w:rPr>
          <w:b/>
          <w:bCs/>
          <w:sz w:val="28"/>
          <w:szCs w:val="28"/>
        </w:rPr>
        <w:t>，一趟學習過程讓我更能勇於面對自己不再怯弱，面對黑暗挑釁，我不再退縮，而是選擇了與之抗衡，我知道，唯有踮起腳尖追尋才能飛越舞臺</w:t>
      </w:r>
      <w:r>
        <w:rPr>
          <w:b/>
          <w:bCs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2:00Z</dcterms:created>
  <dc:creator>Green</dc:creator>
  <dc:description/>
  <cp:keywords/>
  <dc:language>en-US</dc:language>
  <cp:lastModifiedBy>Bonnie</cp:lastModifiedBy>
  <cp:lastPrinted>2014-02-11T13:41:00Z</cp:lastPrinted>
  <dcterms:modified xsi:type="dcterms:W3CDTF">2015-03-30T14:52:00Z</dcterms:modified>
  <cp:revision>4</cp:revision>
  <dc:subject/>
  <dc:title/>
</cp:coreProperties>
</file>