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【信心啟航】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Calibri" w:cs="Calibri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蔚藍的天空中，鳥兒在飛翔；清澈的湖泊中，鴨子在嬉戲；美麗的稻田裡，農夫在耕種，大自然是多麼的美麗動人。我想飛，飛向全世界；我想俯瞰，俯瞰地球表面；我想獨享，獨享這美麗的世界。看看大自然、看看這美景，讓人忍不住想飛，飛向蔚藍的天空，清風徐徐吹來，讓人神清氣爽，跟著候鳥們倘佯全世界，不論是由東向西飛，由北往南飛，都能浸淫在這個美麗的地球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曾經，我無法飛翔，跌入萬丈深淵，一蹶不起，失敗的痛苦，在我的心裡留下傷痕，但是在同儕的協助之下，我慢慢地看見陽光、看見希望，重新回到天空中展翅飛翔，追尋夢想。曾經，我被人嘲笑是死胖子。當時我的自尊心受損，無法面對同學們，怕他們再度嘲笑我、排斥我，但在父母的詢問下，我終於勇敢的向老師訴說我心裡的不滿，老師也協助我解決了這件事，從此以後，沒有人敢笑我胖子，而我的自信心恢復了，臉上再度出現了笑容，人緣也漸漸的變好了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過去，也因為身材導致體能很差，總是被嘲笑，而體育競賽活動屢屢將我列入啦啦隊頭目，爸爸為了提升我的自信，利用假日帶全家人去爬山，不論是</w:t>
      </w:r>
      <w:r>
        <w:rPr>
          <w:rFonts w:ascii="標楷體" w:hAnsi="標楷體" w:cs="標楷體" w:eastAsia="標楷體"/>
          <w:sz w:val="28"/>
          <w:szCs w:val="28"/>
          <w:u w:val="single"/>
        </w:rPr>
        <w:t>獅頭山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>雞籠山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>茶壺山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，一一被我們征服了。從小四開始，爸爸積極的訓練我桌球，魔鬼般的訓練，使我的球技慢慢的進步，像是剛出生的鳥，經過多年後，長出翅膀，飛向藍天。時光飛逝，一轉眼，我已經是國中生了，不僅會殺球、切球，力道也控制的比較好了，成為一位有實力的選手，但我沒有和別人交手過，所以不知道「人外有人，天外有天」這個道理，期待有一天，能以桌球國手的身分為國爭光，奪取金牌，踏上國際舞台，像鳥兒一樣 ，飛向世界高峰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「千里之行，始於足下」，任何事情都是由失敗邁向成功，不要怕失敗，勇往直前，毫不退縮，秉持著「勝不驕，敗不餒」的心態，並且能從失敗中獲取經驗，記取教誨，不要讓先前的努力付諸東流，懂得和知己互助合作，在自己危急時，尋求他人協助；當他人有困難時，主動關心他人，並懂得「飲水思源」。蔚藍的天空中，鳥兒在飛，不管路途多麼的遙遠，牠們還是勇往直前，朝目標邁進。希望我能像天空中的鳥兒一樣，朝自己的目標邁進，毫不退縮的勇往直前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飛翔是我所追求的，我所追求的飛翔是夢想的實現，鳥兒的飛翔是實際的，而我的飛翔則是虛無的，需要歷經千辛萬苦才能實現，我要去追尋自己的夢想，搭乘夢想的飛船，飛過林間小徑；飛過世界盡頭；飛向浩瀚宇宙，四處奔波，累積經驗，成為一艘努力踏實、不畏艱難的「夢想號」，朝著無盡的目標飛翔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註解文字 字元"/>
    <w:basedOn w:val="Style14"/>
    <w:qFormat/>
    <w:rPr/>
  </w:style>
  <w:style w:type="character" w:styleId="Style17">
    <w:name w:val="註解主旨 字元"/>
    <w:basedOn w:val="Style16"/>
    <w:qFormat/>
    <w:rPr>
      <w:b/>
      <w:bCs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9">
    <w:name w:val="頁首 字元"/>
    <w:basedOn w:val="Style14"/>
    <w:qFormat/>
    <w:rPr>
      <w:sz w:val="20"/>
      <w:szCs w:val="20"/>
    </w:rPr>
  </w:style>
  <w:style w:type="character" w:styleId="Style20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2:43:00Z</dcterms:created>
  <dc:creator>user</dc:creator>
  <dc:description/>
  <cp:keywords/>
  <dc:language>en-US</dc:language>
  <cp:lastModifiedBy>KLEDU</cp:lastModifiedBy>
  <dcterms:modified xsi:type="dcterms:W3CDTF">2010-12-06T13:30:00Z</dcterms:modified>
  <cp:revision>4</cp:revision>
  <dc:subject/>
  <dc:title/>
</cp:coreProperties>
</file>